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к реализации инвестиционных проектов на территории муниципального образования Тогульский райо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8"/>
        <w:gridCol w:w="2996"/>
        <w:gridCol w:w="2126"/>
        <w:gridCol w:w="2268"/>
        <w:gridCol w:w="2976"/>
        <w:gridCol w:w="3621"/>
      </w:tblGrid>
      <w:tr>
        <w:trPr>
          <w:trHeight w:val="986" w:hRule="atLeast"/>
        </w:trPr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рое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реализации,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инвестиций, 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итель/координатор проект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нового здания МКОУ «Тогульская ООШ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-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140 новых мест для учащихся с 1 по 9 классы, перевод учащихся из ветхого здания в новое здание, отвечающее современным требованиям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ФАПа в с.Новоиуши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заболеваемости насел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ФАПа в с. Буран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заболеваемости насел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модульного дома культуры в с.Антипи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-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учшение условий для оказания услуг населению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спортивно-оздоровительного комплекса в с. Антипи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, Администрация Антипинского сельсовет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населения села спортивными объектам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детской оздоровительной площадки в с. Бураново Тогуль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, Администрация Антипинского сельсовет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условий для массового отдыха насел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детской оздоровительной площадки в с. Антипино Тогуль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, Администрация Антипинского сельсовет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условий для массового отдыха насел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детской оздоровительной площадки в с. Старый Тогул Тогуль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гульского района, Администрация Старотогульского сельсовет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условий для массового отдыха насел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цеха переработки мя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Антипинское»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ширение рынка сбыта продук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1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55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1:00Z</dcterms:created>
  <dc:creator>Birukova</dc:creator>
  <dc:description/>
  <dc:language>en-US</dc:language>
  <cp:lastModifiedBy>Birukova</cp:lastModifiedBy>
  <dcterms:modified xsi:type="dcterms:W3CDTF">2021-02-26T0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